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35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288-64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Рублика Р.А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лик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лик Р.А. </w:t>
      </w:r>
      <w:r>
        <w:rPr>
          <w:rStyle w:val="CatUserDefinedgrp28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12:58 час. в здании БУ </w:t>
      </w: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 употребил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заторможенность движения, зрачки глаз расширены и не реагировали на световой раздражитель, красный цвет белков глаз, поведение не свойственное обстановке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блик Р.А. в судебном заседании пояснил, что согласен с протоколом, вину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Рублика Р.А. 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0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КОН ОМВД России по Сургутскому району от </w:t>
      </w:r>
      <w:r>
        <w:rPr>
          <w:rStyle w:val="CatUserDefinedgrp31rplc2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Рублика Р.А. от </w:t>
      </w:r>
      <w:r>
        <w:rPr>
          <w:rStyle w:val="CatUserDefinedgrp31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31rplc3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32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ом Рублик Р.А.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рача БУ ХМАО-Югры «СКПНБ» Фатисова М.А. от 13.03.2025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Рублика Р.А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 суд относит повторное совер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днородного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ареста, проверив условия предусмотренные ст. 3.9 КоАП Р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блика </w:t>
      </w:r>
      <w:r>
        <w:rPr>
          <w:rStyle w:val="CatUserDefinedgrp33rplc4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задержания с 11:20 час. </w:t>
      </w:r>
      <w:r>
        <w:rPr>
          <w:rStyle w:val="CatUserDefinedgrp28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34rplc4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UserDefinedgrp28rplc45">
    <w:name w:val="cat-UserDefined grp-28 rplc-45"/>
    <w:basedOn w:val="DefaultParagraphFont"/>
    <w:qFormat/>
    <w:rPr/>
  </w:style>
  <w:style w:type="character" w:styleId="CatUserDefinedgrp34rplc49">
    <w:name w:val="cat-UserDefined grp-3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1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